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中医学院服务性收费和代收费项目及标准</w:t>
      </w:r>
    </w:p>
    <w:p>
      <w:pPr>
        <w:pStyle w:val="Normal"/>
        <w:rPr/>
      </w:pPr>
      <w:r>
        <w:rPr/>
        <w:t>一、服务性收费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4"/>
        <w:gridCol w:w="1842"/>
        <w:gridCol w:w="851"/>
        <w:gridCol w:w="1701"/>
        <w:gridCol w:w="3118"/>
      </w:tblGrid>
      <w:tr>
        <w:trPr>
          <w:trHeight w:val="29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对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办证卡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明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毕业学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证（不含火车票学生优惠卡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证（含火车票学生优惠卡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火车票学生优惠卡损坏，单独补办优惠卡按每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收取。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教职工、学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查证及翻译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查证及翻译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在校学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书面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收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翻译成外文的，按低于市场价收取翻译费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上网服务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网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招标确定通信运营商，每年签订资费标准协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运营商直接向学生收取费用，每月所收费用以学校校园网计费系统结算为准。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收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校外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《云南省非营利性医疗服务价格》三类价格的规定执行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学校或院系名义，按照自愿原则面向在校学生和社会人员提供各类培训服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培训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、校外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类专业技能培训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范围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医适宜技术、养生保健、中医美容培训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药调剂、种植及鉴别培训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其它非学历教育培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标准：每次培训时，根据实际成本确定培训费标准，并将收费项目、收费标准、培训学时、培训内容等提前做好公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教材学员自行购买；培训耗材和证书成本据实收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类培训不与职业技能鉴定关联，不与培训人员的学历、上岗资质、证书等挂钩。使用的教材由学生自行在市场上购买。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对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国家机关或有关职能部门委托承办的培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专业培训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华外籍人士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方协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华的外籍人士，参加中医药专业非学历短期培训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培训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单位、社会团体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水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水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区域配置开水供应设备为学生免费提供开水，其他区域有偿使用开水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磅）收费。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服务性收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、教室等对外使用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校外人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方协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收费学校目前还在调研、制定过程中，具体收费标准尚未出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等设施使用收费按照（云中院办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文件执行，具体收费标准附后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场馆及设施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校外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收费项目及标准附后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咨询、技术服务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单位或个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主确定或与委托方协商确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代收费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552"/>
        <w:gridCol w:w="3118"/>
      </w:tblGrid>
      <w:tr>
        <w:trPr>
          <w:trHeight w:val="7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英语四级考试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执行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英语六级考试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高等学校计算机等级考试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云价费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执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报名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参加全国计算机等级考试的考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招生考试院（云招考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，省财政厅、省物价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执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水电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水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定额（每生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水）的部分，按价格主管部门规定的水费价格收取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电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定额（每生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电）的部分，按价格主管部门规定的电费价格收取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体检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体检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体检项目按照教育行政部门规定执行，收费标准按《云南省非营利性医疗服务价格》三类价格的规定执行 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参保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1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云人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7]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执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基本医疗保险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云南中医学院呈贡校区体育场馆及设施收费标准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181"/>
        <w:gridCol w:w="3260"/>
      </w:tblGrid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场馆及设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对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教职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或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市场价或双方协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散校外人员目前执行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</w:tr>
      <w:tr>
        <w:trPr>
          <w:trHeight w:val="4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教职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人员或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市场价或双方协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散校外人员目前执行标准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桌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馆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教职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或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市场价或双方协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零散校外人员目前执行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或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市场价或双方协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零散校外人员目前执行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网球场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教职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或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市场价或双方协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零散校外人员目前执行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市场价或双方协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零散校外人员目前执行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外网球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学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教职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或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市场价或双方协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散校外人员目前执行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</w:tr>
      <w:tr>
        <w:trPr>
          <w:trHeight w:val="4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教职工和学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制足球场</w:t>
            </w:r>
          </w:p>
        </w:tc>
      </w:tr>
      <w:tr>
        <w:trPr>
          <w:trHeight w:val="4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学生、教工约校外人员合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或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教职工和学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制足球场</w:t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人员或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云南中医学院教室等设施收费标准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0"/>
        <w:gridCol w:w="1134"/>
        <w:gridCol w:w="992"/>
        <w:gridCol w:w="992"/>
        <w:gridCol w:w="44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单位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算依据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会议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场服务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茶、水电、设备维护和损耗、清洁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茶水电、设备维护和损耗、清洁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休息室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场服务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茶水电、设备维护和损耗、清洁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翰墨楼一楼报告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场服务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茶水电、设备维护和损耗、清洁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茂堂会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演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外聘灯光音响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员工加班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电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设备维护和损耗、清洁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一次无灯光音响师的彩排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茂堂会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彩排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灯光音响师费用；若无灯光音响师彩排，校内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外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茂堂会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会议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清洁、水电费、人工等费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茂堂会堂接待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对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场服务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茶水电、设备维护和损耗、清洁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场地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学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帐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时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帐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、电信等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帐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教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含人工、卫生、水电、设备损耗等费用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教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）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含人工、卫生、水电、设备损耗等费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龙帝国精品论坛</dc:creator>
  <dc:description/>
  <cp:keywords/>
  <dc:language>en-US</dc:language>
  <cp:lastModifiedBy>袁启义（部门管理员）</cp:lastModifiedBy>
  <cp:lastPrinted>2018-01-22T18:06:00Z</cp:lastPrinted>
  <dcterms:modified xsi:type="dcterms:W3CDTF">2018-01-24T02:46:00Z</dcterms:modified>
  <cp:revision>37</cp:revision>
  <dc:subject/>
  <dc:title>云南中医学院服务性收费和代收费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