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召开学校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预算执行推进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作会议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部门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按照《云南中医学院预算管理实施细则（试行）》（云中院财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的规定，我处对学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季度预算执行情况进行了汇总分析，预算执行率距省财政预算累计执行进度一季度不低于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的要求相差甚远。为有效推进我校预算执行，确保相关工作任务按时完成及预算目标的实现，经学校领导同意，决定召开学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执行推进工作会议。现将相关事宜通知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周三）上午</w:t>
      </w:r>
      <w:r>
        <w:rPr>
          <w:rFonts w:eastAsia="仿宋_GB2312" w:ascii="仿宋_GB2312" w:hAnsi="仿宋_GB2312"/>
          <w:sz w:val="32"/>
          <w:szCs w:val="32"/>
        </w:rPr>
        <w:t>9:10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地点：崇德楼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主持人：李莹副校长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四、参会人员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校领导：熊磊校长、纪委杨中梁书记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部门主要负责人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教学部门重点学科、科研项目、教学质量工程项目负责人代表各一人（自行确定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五、会议议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由计财处通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一季度预算执行情况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就预算执行中存在的问题听取参会人员的工作建议和意见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后期预算执行提出工作建议及要求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请各部门负责人按时参会，不能参会的请向会议主持人请假，并另行安排熟悉本部门情况的人员参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310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计划财务处</w:t>
      </w:r>
    </w:p>
    <w:p>
      <w:pPr>
        <w:pStyle w:val="Normal"/>
        <w:ind w:left="2310" w:hanging="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8:00Z</dcterms:created>
  <dc:creator>龙帝国精品论坛</dc:creator>
  <dc:description/>
  <cp:keywords/>
  <dc:language>en-US</dc:language>
  <cp:lastModifiedBy>zx</cp:lastModifiedBy>
  <cp:lastPrinted>2016-04-18T09:20:00Z</cp:lastPrinted>
  <dcterms:modified xsi:type="dcterms:W3CDTF">2016-04-18T06:28:00Z</dcterms:modified>
  <cp:revision>2</cp:revision>
  <dc:subject/>
  <dc:title>关于召开2013年1-5月份预算执行</dc:title>
</cp:coreProperties>
</file>